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30 Jan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�criture de ce document, il y a 6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CP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CP, CB, MP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�de           reg-se@vapor.com  #[1mEsp�ces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CP, CB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CP, CB, MP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CP, CB, 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la moindre question concernant l'enregistrement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sont garantis pa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les as �mis et sont de ce fait "bons par d�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sant aucun d�lai d'acceptation su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�que Personnel#[0m et #[3mCh�que Bancaire#[0m. Cela retard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ement de l'enregistrement jusqu'� ce que le ch�qu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�. Les ch�ques sont payables au nom du propri�tai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caire#[0m. N'est g�n�ralement dispon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r�f�rence pr�cise � votre message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de fa�on � ce que le pai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Veuillez mettre une r�f�rence pr�c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ourrier d'enregistrement sur la feuille de transacti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� ce que le paiement et l'enregistrement puiss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par First Virtual Electronic#[0m. Un m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ement � travers des canaux 100% �lectronique.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pour plus d'informations sur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rte de cr�dit#[0m.  Factur� directement sur votre c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quette)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Mandat-poste,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Euroch�que inc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que personnel inclus, Ch�que bancair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FF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SKr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, Transaction pa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Elec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Argent liquide inclus, Ch�qu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, Ch�que bancair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quette)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quette)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quette)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quette)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quette)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quette)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quette)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quette)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actuellement en train de mettre en place un BB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nira un acc�s direct aux fichiers par Modem et RNIS. 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annonc� d�s qu'il sera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